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关于废止《四川省攀枝花市地方税务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攀枝花市财政局关于土地增值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征管问题的公告》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起草说明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根据工作安排，现就废止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攀枝花市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关于土地增值税征管问题的公告》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有关情况说明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税务总局四川省税务局发布《关于土地增值税预征及核定征收有关事项的公告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税务总局四川省税务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全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土地增值税预征及核定征收有关事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进行了规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宣布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《四川省地方税务局 四川省财政厅关于土地增值税征管问题的公告》（四川省地方税务局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公告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2010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，国家税务总局四川省税务局公告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 w:bidi="ar"/>
        </w:rPr>
        <w:t>号修改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废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攀枝花市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关于土地增值税征管问题的公告》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的制定依据已被废止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相关内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已被新的规定替代，拟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废止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 攀枝花市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关于土地增值税征管问题的公告》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四川省攀枝花市地方税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9:00Z</dcterms:created>
  <dc:creator>杨国娟</dc:creator>
  <dc:description/>
  <dc:language>en-US</dc:language>
  <cp:lastModifiedBy>user</cp:lastModifiedBy>
  <cp:lastPrinted>2018-10-31T19:37:00Z</cp:lastPrinted>
  <dcterms:modified xsi:type="dcterms:W3CDTF">2025-10-14T10:13:54Z</dcterms:modified>
  <cp:revision>2</cp:revision>
  <dc:subject/>
  <dc:title>起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